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7"/>
          <w:szCs w:val="27"/>
        </w:rPr>
        <w:t>BAN CHỈ ĐẠO ĐỀ ÁN 258 Ở CẤP TRUNG ƯƠNG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50800</wp:posOffset>
                </wp:positionV>
                <wp:extent cx="1913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pt" to="211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ƯƠNG TRÌNH 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 xml:space="preserve">HỘI NGHỊ TRỰC TUYẾN TỔNG KẾT ĐỀ ÁN 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ĐỔI MỚI VÀ NÂNG CAO HIỆU QUẢ HOẠT ĐỘNG GIÁM ĐỊNH TƯ PHÁP”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bCs w:val="false"/>
          <w:szCs w:val="28"/>
          <w:lang w:val="nl-NL"/>
        </w:rPr>
      </w:pPr>
      <w:r>
        <w:rPr>
          <w:rFonts w:cs="Times New Roman" w:ascii="Times New Roman" w:hAnsi="Times New Roman"/>
          <w:bCs w:val="false"/>
          <w:szCs w:val="28"/>
          <w:lang w:val="nl-NL"/>
        </w:rPr>
        <w:t>Ngày 25 tháng 11 năm 20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05664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281.15pt,5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bCs/>
          <w:iCs/>
          <w:sz w:val="27"/>
          <w:szCs w:val="27"/>
          <w:lang w:val="nl-NL"/>
        </w:rPr>
        <w:t>- Chủ trì:</w:t>
      </w:r>
      <w:r>
        <w:rPr>
          <w:bCs/>
          <w:iCs/>
          <w:sz w:val="27"/>
          <w:szCs w:val="27"/>
          <w:lang w:val="nl-NL"/>
        </w:rPr>
        <w:t xml:space="preserve"> Phó Thủ tướng Thường trực Chính phủ Trương Hòa Bìn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nl-NL"/>
        </w:rPr>
      </w:pPr>
      <w:r>
        <w:rPr>
          <w:rFonts w:cs="Times New Roman" w:ascii="Times New Roman" w:hAnsi="Times New Roman"/>
          <w:bCs w:val="false"/>
          <w:iCs/>
          <w:sz w:val="27"/>
          <w:szCs w:val="27"/>
          <w:lang w:val="nl-NL"/>
        </w:rPr>
        <w:t>- Đồng chủ trì:</w:t>
      </w:r>
      <w:r>
        <w:rPr>
          <w:rFonts w:cs="Times New Roman" w:ascii="Times New Roman" w:hAnsi="Times New Roman"/>
          <w:b w:val="false"/>
          <w:bCs w:val="false"/>
          <w:iCs/>
          <w:sz w:val="27"/>
          <w:szCs w:val="27"/>
          <w:lang w:val="nl-NL"/>
        </w:rPr>
        <w:t xml:space="preserve"> Bộ trưởng Bộ Tư pháp Lê Thành Long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nl-NL"/>
        </w:rPr>
      </w:r>
    </w:p>
    <w:tbl>
      <w:tblPr>
        <w:tblW w:w="10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9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Nội du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Người chủ trì, thực hiện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h00 - 14h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ón tiếp đại biể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Ban Tổ chức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h00 - 14h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ới thiệu đại biểu, báo cáo về Chương trình Hội ngh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Phó Chủ nhiệm Văn phòng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Chính phủ Nguyễn Văn Tùng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h10 - 14h2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át biểu khai mạc Hội nghị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Phó Thủ tướng Thường trực Chính phủ Trương Hòa Bình</w:t>
            </w:r>
          </w:p>
        </w:tc>
      </w:tr>
      <w:tr>
        <w:trPr>
          <w:trHeight w:val="1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4h20 - 14h35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Lãnh đạo Bộ Tư pháp trình bày tóm tắt dự thảo Báo cáo tổng kết Đề án “Đổi mới và nâng cao hiệu quả hoạt động giám định tư pháp”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Thứ trưởng Bộ Tư pháp Nguyễn Khánh Ngọc</w:t>
            </w:r>
          </w:p>
        </w:tc>
      </w:tr>
      <w:tr>
        <w:trPr>
          <w:trHeight w:val="1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14h35 - 14h4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Gợi ý các nội dung cần tập trung thảo luận và quán triệt các yêu cầu đối với việc phát biểu tại Hội nghị của các đại biểu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Phó Thủ tướng Thường trực Chính phủ Trương Hòa Bình hoặc Bộ trưởng Lê Thành Long (</w:t>
            </w:r>
            <w:r>
              <w:rPr>
                <w:bCs/>
                <w:i/>
                <w:iCs/>
                <w:sz w:val="27"/>
                <w:szCs w:val="27"/>
              </w:rPr>
              <w:t>trường hợp Phó Thủ tướng ủy quyền</w:t>
            </w:r>
            <w:r>
              <w:rPr>
                <w:bCs/>
                <w:iCs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4h40 - 15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0" w:before="120" w:after="120"/>
              <w:ind w:left="0" w:hanging="0"/>
              <w:jc w:val="both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nl-NL" w:eastAsia="en-US"/>
              </w:rPr>
              <w:t>Trao đổi, thảo luậ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da-DK"/>
              </w:rPr>
              <w:t>Điều hành: Bộ trưởng Bộ Tư pháp Lê Thành Long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5h30 - 15h40</w:t>
            </w:r>
          </w:p>
        </w:tc>
        <w:tc>
          <w:tcPr>
            <w:tcW w:w="8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Cs/>
                <w:i/>
                <w:i/>
                <w:iCs/>
                <w:sz w:val="27"/>
                <w:szCs w:val="27"/>
                <w:lang w:val="da-DK"/>
              </w:rPr>
            </w:pPr>
            <w:r>
              <w:rPr>
                <w:sz w:val="27"/>
                <w:szCs w:val="27"/>
                <w:lang w:val="da-DK"/>
              </w:rPr>
              <w:t>Nghỉ giải lao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5h40 - 16h1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Trao đổi, thảo luận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Điều hành: Bộ trưởng Bộ Tư pháp Lê Thành Long.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7"/>
                <w:szCs w:val="27"/>
              </w:rPr>
              <w:t>16h10 - 16h2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da-DK"/>
              </w:rPr>
            </w:pPr>
            <w:r>
              <w:rPr>
                <w:sz w:val="27"/>
                <w:szCs w:val="27"/>
                <w:lang w:val="da-DK"/>
              </w:rPr>
              <w:t>Đọc Quyết định khen thưởng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sz w:val="27"/>
                <w:szCs w:val="27"/>
                <w:lang w:val="da-DK"/>
              </w:rPr>
            </w:pPr>
            <w:r>
              <w:rPr>
                <w:bCs/>
                <w:iCs/>
                <w:sz w:val="27"/>
                <w:szCs w:val="27"/>
                <w:lang w:val="da-DK"/>
              </w:rPr>
              <w:t xml:space="preserve">Vụ trưởng Vụ Thi đua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  <w:sz w:val="27"/>
                <w:szCs w:val="27"/>
                <w:lang w:val="da-DK"/>
              </w:rPr>
              <w:t>khen thưởng Bộ Tư pháp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6h20-16h3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át biểu của Bộ trưởng Bộ Tư pháp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ộ trưởng Bộ Tư pháp </w:t>
            </w:r>
          </w:p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ành Long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6h30 -17h00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Phát biểu kết luận Hội nghị</w:t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ó Thủ tướng Thường trực Chính phủ Trương Hòa Bình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3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eastAsia="Calibri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4:00Z</dcterms:created>
  <dc:creator>PC Thien IT</dc:creator>
  <dc:description/>
  <cp:keywords/>
  <dc:language>en-US</dc:language>
  <cp:lastModifiedBy>Sky123.Org</cp:lastModifiedBy>
  <cp:lastPrinted>2016-11-23T16:04:00Z</cp:lastPrinted>
  <dcterms:modified xsi:type="dcterms:W3CDTF">2016-11-24T01:16:00Z</dcterms:modified>
  <cp:revision>6</cp:revision>
  <dc:subject/>
  <dc:title>BỘ TƯ PHÁP</dc:title>
</cp:coreProperties>
</file>